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BALONMANO MASCULINO (1º y 2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ADILLO – 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 –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BALONMANO MASCULINO (3º y 4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TERES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NIEVES –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INIVOLEY MASCULINO (1º y 2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ADILLO – 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R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VOLEY MASCULINO (3º y 4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ERI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ANO –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BASKET MASCULINO (1º y 2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ADILLO – 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 – 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BALONMANO FEMENINO (1º y 2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 – 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TOMÁ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BALONMANO FEMENINO (3º y 4º PUESTOS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. YEPES – 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. BAUTISTA – 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INIVOLEY FEMENINO (1º y 2º PUESTOS)</w:t>
      </w:r>
    </w:p>
    <w:tbl>
      <w:tblPr>
        <w:tblW w:w="8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51"/>
        <w:gridCol w:w="2092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LA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ADIL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VOLEY FEMENINO (3º y 4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. YEPES – 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. YEPES –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BASKET FEMENINO (1º y 2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 – 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. YEPES –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BASKET FEMENINO (3º y 4º PUESTOS)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NIEVE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. BAUTISTA –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DOS NO CLASIFICATORI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BALONMANO FEMENINO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VI – 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O. ROSAR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RO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ANO –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BASKET FEMENINO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VI – 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LBORNOZ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VI – 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E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VOLEY MASCULINO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NIEVES – 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LBORNOZ – 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LO VI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NIEVES – 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. BAUTIST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YEP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NIVOLEY FEMENINO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TONIO / P. 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ANO – 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VI – 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ÚTBOL SALA JUVENIL MASCULINO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GRUPO A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6"/>
        <w:gridCol w:w="1799"/>
        <w:gridCol w:w="1884"/>
        <w:gridCol w:w="454"/>
        <w:gridCol w:w="440"/>
        <w:gridCol w:w="2442"/>
        <w:gridCol w:w="900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PO/PISTA 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RITA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MADRIGAL – B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971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5"/>
        <w:tabs>
          <w:tab w:val="clear" w:pos="708"/>
          <w:tab w:val="left" w:pos="971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971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971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ENIS ALEVÍN MASCU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SEMIFINALES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709"/>
        <w:gridCol w:w="1490"/>
        <w:gridCol w:w="1062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HORAS /  PISTA 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EMBELLÍ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LBORNO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BLÁZQUE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A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9.45 HORAS /  PISTA 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ANADOR SERGIO CLIMENT - </w:t>
            </w:r>
            <w:r>
              <w:rPr>
                <w:sz w:val="20"/>
                <w:szCs w:val="20"/>
              </w:rPr>
              <w:t>CARLOS GARCÍ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LA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LBORNOZ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FINALES 3º Y 4º PUESTOS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709"/>
        <w:gridCol w:w="1490"/>
        <w:gridCol w:w="1062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 HORAS /  PISTA 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DORES SEMIFIN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FINALES 1º Y 2º PUESTOS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709"/>
        <w:gridCol w:w="1490"/>
        <w:gridCol w:w="1062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2.00  HORAS /  PISTA 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NADORES SEMIFIN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TENIS ALEVÍN FEMENINO</w:t>
      </w:r>
    </w:p>
    <w:p>
      <w:pPr>
        <w:pStyle w:val="Heading5"/>
        <w:jc w:val="center"/>
        <w:rPr/>
      </w:pPr>
      <w:r>
        <w:rPr/>
        <w:t>SEMIFINALES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728"/>
        <w:gridCol w:w="1490"/>
        <w:gridCol w:w="1062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ab/>
              <w:t>11.15  HORAS /  PISTA 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UDIT ORGA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V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SAN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V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HORAS /  PISTA 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 BARRAGÁ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A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HERRÁE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ADILL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FINALES 3º Y 4º PUESTOS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709"/>
        <w:gridCol w:w="1490"/>
        <w:gridCol w:w="1062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 HORAS /  PISTA 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DORAS SEMIFIN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FINALES 1º Y 2º PUESTOS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709"/>
        <w:gridCol w:w="1490"/>
        <w:gridCol w:w="1062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2.45  HORAS /  PISTA 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NADORAS SEMIFIN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TENIS INFANTIL MASCU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SEMIFINAL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728"/>
        <w:gridCol w:w="1490"/>
        <w:gridCol w:w="1062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HORAS / PISTA 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PABLO MUÑOZ - CARLOS DEL VIEJ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NDRÉS MARO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NIEVES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FINALES 1º Y 2º PUESTOS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780"/>
        <w:gridCol w:w="1419"/>
        <w:gridCol w:w="1062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0.30  HORAS /  PIST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NADOR  PARTIDO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CRISTIAN HERRÁEZ – ARTURO MENDUIÑ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TENIS INFANTIL FEME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center" w:pos="4252" w:leader="none"/>
          <w:tab w:val="left" w:pos="527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EMIFINAL</w:t>
        <w:tab/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728"/>
        <w:gridCol w:w="1490"/>
        <w:gridCol w:w="1062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HORAS / PISTA 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MARTÍ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ANO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ENA BLÁZQUE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FINALES 1º Y 2º PUESTOS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780"/>
        <w:gridCol w:w="1419"/>
        <w:gridCol w:w="1062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0.30  HORAS /  PIST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NNIFER ORGA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A PARTIDO 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JUEGOS ESCOLARES</w:t>
      <w:tab/>
      <w:tab/>
      <w:t>Calendario 24ª jornada / 27 may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3:00Z</dcterms:created>
  <dc:creator>uno</dc:creator>
  <dc:description/>
  <cp:keywords/>
  <dc:language>en-US</dc:language>
  <cp:lastModifiedBy>*</cp:lastModifiedBy>
  <cp:lastPrinted>2006-05-22T12:25:00Z</cp:lastPrinted>
  <dcterms:modified xsi:type="dcterms:W3CDTF">2006-05-22T17:36:00Z</dcterms:modified>
  <cp:revision>5</cp:revision>
  <dc:subject/>
  <dc:title>MINIBALONMANO MASCULINO (1º y 2º PUESTOS)</dc:title>
</cp:coreProperties>
</file>